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ch 1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 noon                                                                       Kid’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ch 1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.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 &amp; 26………………….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..…….Community Wide Easter Egg Hunt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4343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0" cy="11093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25pt;mso-wrap-distance-left:9.05pt;mso-wrap-distance-right:9.05pt;mso-wrap-distance-top:0pt;mso-wrap-distance-bottom:0pt;margin-top:9.9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0" cy="11093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4162425" cy="169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Wide 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March 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t’s never too early to prepare.  There will be a box in the foyer of the Sanctuary for candy donations.  Anyone wishing to volunteer that day please contact Otisann McM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3.5pt;mso-wrap-distance-left:9.05pt;mso-wrap-distance-right:9.05pt;mso-wrap-distance-top:0pt;mso-wrap-distance-bottom:0pt;margin-top:8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Wide 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March 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t’s never too early to prepare.  There will be a box in the foyer of the Sanctuary for candy donations.  Anyone wishing to volunteer that day please contact Otisann McM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041140" cy="312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Bro. Sam Craig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March 1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02-19T18:01:00Z</cp:lastPrinted>
  <dcterms:modified xsi:type="dcterms:W3CDTF">2015-02-27T23:59:00Z</dcterms:modified>
  <cp:revision>132</cp:revision>
  <dc:subject/>
  <dc:title/>
</cp:coreProperties>
</file>